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pacing w:val="40"/>
          <w:sz w:val="26"/>
          <w:szCs w:val="26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2 июля 2025 года</w:t>
        <w:tab/>
        <w:tab/>
        <w:t xml:space="preserve">             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Корневу Антону Виктор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Корневу Антону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Корнева Антона Викторовича, * года рождения, уроженца * в пользу общества с ограниченной ответственностью Профессиональная коллекторская организация «Региональная Служба Взыска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и Корневым А.В., за период с 25 декабря 2017 года по 14 февраля 2020 года в сумме 15 000 рублей 00 копеек, из которой: 5 000 рублей 00 копеек – задолженность по основному долгу, 10 000 рублей 00 копеек – сумма задолженности по процентам, а также расходы по оплате государственной пошлины в размере 4 000 рублей 00 копеек, всего взыскать 19 000 рублей 00 копеек (девятнадцать тысяч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842-2701/2025</w:t>
    </w:r>
  </w:p>
  <w:p>
    <w:pPr>
      <w:pStyle w:val="Header"/>
      <w:jc w:val="right"/>
      <w:rPr>
        <w:szCs w:val="28"/>
      </w:rPr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258</w:t>
    </w:r>
    <w:r>
      <w:rPr>
        <w:szCs w:val="28"/>
        <w:lang w:val="en-US"/>
      </w:rPr>
      <w:t>-</w:t>
    </w:r>
    <w:r>
      <w:rPr>
        <w:szCs w:val="28"/>
      </w:rPr>
      <w:t>57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